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4967-9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2479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«ПКО ВПК-Капитал» к Балмашнову Анатолию Владимировичу о взыскании задолженности по договору займа, третье лицо - ООО «МФК «Юпитер 6», ООО «Юнона»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«ПКО ВПК-Капитал» к Балмашнову Анатолию Владимировичу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лмашнова Анатолия Владимировича (</w:t>
      </w:r>
      <w:r>
        <w:rPr>
          <w:rStyle w:val="CatUser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«ПКО ВПК-Капитал» (ИНН 3702239395, ОГРН 1203700004375) задолженность по договору займа от </w:t>
      </w:r>
      <w:r>
        <w:rPr>
          <w:rStyle w:val="CatUserDefinedgrp2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12.07.2023 по 10.06.2024 в размере 32520 руб. 25 коп., а также расходы по уплате государственной пошлины в размере 1175 руб. 61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